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997"/>
        <w:gridCol w:w="1701"/>
        <w:gridCol w:w="1602"/>
      </w:tblGrid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ЗВЕЩ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  <w:br/>
              <w:br/>
              <w:t>Касси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Форма № ПД-4 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ОО «Хистори оф Пипл»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атель платежа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 7603038430 КПП 76030100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/сч. 40702810511950001482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 ВТБ (ПАО)  Город Санкт-Петербург</w:t>
            </w:r>
          </w:p>
        </w:tc>
      </w:tr>
      <w:tr>
        <w:trPr>
          <w:trHeight w:val="31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/с  30101810145250000411  БИК  04452541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фамилия, и., о.,  адрес плательщика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за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ль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4:00Z</dcterms:created>
  <dc:creator>user1</dc:creator>
  <dc:description/>
  <cp:keywords/>
  <dc:language>en-US</dc:language>
  <cp:lastModifiedBy>user1</cp:lastModifiedBy>
  <dcterms:modified xsi:type="dcterms:W3CDTF">2024-05-13T06:00:00Z</dcterms:modified>
  <cp:revision>3</cp:revision>
  <dc:subject/>
  <dc:title/>
</cp:coreProperties>
</file>