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997"/>
        <w:gridCol w:w="1701"/>
        <w:gridCol w:w="1602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ВЕЩ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br/>
              <w:t>Касси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Форма № ПД-4 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 «Хистори оф Пипл»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атель платеж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7603038430 КПП 76030100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/сч. 40702810101900000126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ИЛИАЛ ЦЕНТРАЛЬНЫЙ ПАО БАНК «ФК ОТКРЫТИЕ» г. Москва</w:t>
            </w:r>
          </w:p>
        </w:tc>
      </w:tr>
      <w:tr>
        <w:trPr>
          <w:trHeight w:val="31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/с 30101810945250000297  БИК  044525297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фамилия, и., о.,  адрес плательщик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за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4:00Z</dcterms:created>
  <dc:creator>user1</dc:creator>
  <dc:description/>
  <dc:language>en-US</dc:language>
  <cp:lastModifiedBy>user1</cp:lastModifiedBy>
  <dcterms:modified xsi:type="dcterms:W3CDTF">2018-12-12T12:04:00Z</dcterms:modified>
  <cp:revision>2</cp:revision>
  <dc:subject/>
  <dc:title/>
</cp:coreProperties>
</file>